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Investment in ZG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investment opportunity in ZG stock that I believe could be highly beneficial for our organization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ZG, including current performance and market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recent trends and forecasts in the industry, I have conducted a thorough analysis of ZG and its potential for growth. [Include insights and data supporting your proposal, such as market potential, growth rate, and financial metr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at we consider allocating a portion of our investment portfolio toward ZG stock. This investment could provide us with [mention potential benefits like capital appreciation, diversification, and alignment with our strateg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I recommend that we convene a meeting to discuss this proposal in further detail and explore necessary steps for acquisition. Please let me know your availability for a meeting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