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 Stock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n important update regarding ZG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relevant details about the stock notification, such as changes in stock price, upcoming dividends, stock splits, or new regulations affecting ZG sto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