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current status and future outlook of [ZG Stock/Ticker Symb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explain your connection to the stock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insights or analysis regarding ZG Stock, including recent performance, industry trends, and any relevant news or events. Include your observations and recommend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any actions you suggest or want to take regarding ZG Sto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