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ZG stock and to inquire about potential investment opportunities. As an investor, I am particularly drawn to [brief reason for your interest, e.g., the company's growth potential, market performance, or specific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the current stock performance, upcoming earnings reports, and any investor meetings or presentations? Additionally, I would appreciate insights on the company's strategic direction and any relevant developments that could impact sharehold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