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G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and future outlook of ZG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rested investor, I would appreciate any information you could provide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ent performance and market trends affecting ZG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ey developments or announcements that may impact the stock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upcoming earnings reports or events that could influence investor sent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