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regarding my previous inquiry about the ZG stock. I appreciate any updates or insights you could provide regarding its current status, recent performance, and any upcoming developments that may influence its traj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