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 Name] as advertised on [where you found the job posting]. With my background in finance and my keen interest in stock market analysis, I believe I am well-equipped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mention a relevant experience or achievement that relates to the stock market or the position]. This experience has enhanced my analytical skills and my ability to make informed financial decisions under pres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 Name] because of [mention something specific about the company or its initiatives that appeals to you]. I am excited about the opportunity to bring my expertise in stock analysis and investment strategies to your esteemed fi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