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ock Confirmation for 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e stock ownership details for ZG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ck Name: Z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of Shares: [number of sha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holder Name: [sharehold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unt Number: [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firmation Date: [confirmatio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assistance, please do not hesitat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