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G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ZG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, e.g., the quality of the stock, delayed delive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urchas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:** [Explain the issue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[mention expected outcome or resolution], and I am disappointed that this was not met. I would appreciate it if you could address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quick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