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recent performance of ZG stock and its implications for our business strategy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be aware, ZG has shown [insert specific performance data or trends], which indicates [mention any relevant insights or potential impacts on the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se developments, I believe it is crucial for us to [suggest specific actions, whether it be to invest, divest, or adjust strategies]. This will ensure that we are well-positioned to take advantage of the opportunities that may arise from the current market tr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nd explore how we can align our strategies effectively. Please let me know a convenient time for us to meet or to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