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Authorized Person's Name] to act on my behalf regarding the management and transaction of my shares in [Company Name] (Ticker: ZG). This includes but is not limited to buying, selling, and transferring my sha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account and the authorized individu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's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Account Holder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immediately and will remain in effect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