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stock position at [Company Name], as advertised on [where you found the job listing]. With my background in [your field/experience related to stock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ny relevant achievements or responsibilities]. My experience in [specific skills related to stock analysis, trading, etc.] has equipped me with the insights and tools necessary to excel in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something specific about the company or its culture that appeals to you]. I believe my skills in [list relevant skills]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align with the goals of [Company Name]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