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ZG Stock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for consideration regarding [specific issue or request related to ZG stock, e.g., a stock allocation, share purcha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 and any relevant experience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the current market conditions and the potential of ZG stock, I believe that [provide reasons why your appeal should be gran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am looking forward to your favorable response. Thank you for considering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