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upporting details, background information, or context. Use clear and direct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