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O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observations related to your purpose. Use clear and concise language, and include any necessary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calls to action or requests, and reiterate your willingness to discuss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