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for [Description of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ertify that [Provide details about the individual or organization being certified], in accordance with [relevant standard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riter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context regarding the certification process or requir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