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provide a brief explanation of the topic or issu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details or background information relevan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reas of interest]. Your insight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