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ve effort between [Your Company/Organization] and [Recipient's Company/Organization] focusing on [brief overview of the project/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 company and the purpose of the proposal. Explain how this project aligns with the interests or goals of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e proposed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suggest the following appro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your strategy or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y methodologies or tools you will util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the anticipat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ollaboration will yield significant benefits including [list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this proposal in more detail. Please let me know a convenient time for you to meet, or feel free to reach out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excited about the possibility of working together to realize our share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