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rdially invite you to [Event Name] taking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ccasion promises to be [briefly mention what to expect, e.g., enjoyable, educational, or entertaining]. We would be honored to have you join us for this specia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ill be able to attend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