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 paragraph providing details about the matter, including relevant facts, figures,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highlight the benefits or outcomes related to the purpose of the letter]. I would appreciate the opportunity to [request a meeting, follow-up cal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