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GO Letter Outlin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[Recipient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ain 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tion 1: Key Po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tion 2: Key Poi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tion 3: Key Po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or closing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incerely," / "Best regar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Signature (if sending a har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Typ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Posi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nclosures**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attached documents 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C**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other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Personalize the template where necessary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