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gratitude for [specific reason for your than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enerosity have made a significant impact, and I truly appreciate all that you have done. [Optional: Include a specific example or experience that illustrates your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look forward to [mention any future interacti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