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describe the issue or situation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I [explain what happened, including specifics like location, time, and any personnel involved]. Despite my attempts to resolve this matter by [mention any steps you took to resolve the issue], I have yet to receive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 are dissatisfied and what resolu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hear from you soon regarding this matter. 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