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. I believe that my skills and experience in [your field/area of expertise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 or skills], and during this time, I have [specific achievements or responsibilities that relate to the position]. I am particularly drawn to [Company/Organization Name] because [reason related to values, mission,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resume/CV, portfolio, etc.], which provide further details about my qualifications. I am excited about the possibility of contributing to your team and am looking forward to the opportunity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