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 and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, insights, or requests relevant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ummary, any call to action, or expression of goodwi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