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issue or topic]. As a concerned [citizen/parent/student/professional], I believe it is crucial to address this matter for the benefit of [specific group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main argument and provide compelling evidence or reasons to support your stance. Use relevant data, personal experiences, or quotes from credible sources to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t is important to consider the potential outcomes of [the current situation] and how our [community/society/organization] could greatly benefit from [your proposed solution or action]. By [proposing a specific action or change], we can pave the way for [describe the positive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specific action you want the recipient to take], as it would demonstrate a commitment to [positive outcome]. Together, we can make a meaningful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ucial matter. I look forward to your positive response an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