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[explain the purpose of the letter, e.g., notify you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relevant details, context, or specifics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Should you have any questions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