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sincere gratitude for [specific reason or support received, e.g., your assistance during my project, your generous don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[kindness, support, guidance, etc.] has made a significant impact on [mention the outcome/impact, e.g., my work, my experience, etc.]. I truly appreciate the time and effort you have devoted to [specific details related to the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[future opportunities to connect, collaborate, etc.], and I hope we can stay in t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