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during my time at [Company's Name]. I have enjoyed working with you and the team and am grateful for the support I'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utmost to ensure a smooth transition and will complete any outstanding tasks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