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[specific position, program, or opportunity] at [Recipient's Institution/Organization]. I have had the pleasure of working with [Applica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Applicant's Name]'s [specific qualities, skills, or achievements]. [Provide specific examples that illustrate the applicant's strength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further attributes or experiences that make the applicant a suitable candidate, including relevant projects, teamwork, or leadership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dedication and excellence to [Recipient's Institution/Organization] as they have shown during their time with us. I strongly endorse [his/her/their] application and anticipate [his/her/their] positive impact in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 or insights abou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