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 Inclu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the matter at hand. Organize the content into clear paragraphs. Include relevant facts, figures, and any calls to action or reques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express appreciation or anticip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