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 introduction and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Detailed explanation of the matter at hand, any relevant information, requests, or propos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y of key points, a call to action, or expression of gratitud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