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the purpose of the letter, e.g., collaborate, partner, provide services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Int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brief overview of your intentions and the objectives you hope to achieve through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specific areas of interest or potential projects that you would like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mutual benefits of this collaboration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 the next steps towards formalizing this intent, such as scheduling a meeting or drafting a form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intent. I am looking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