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Z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ZGS program and its associated services. I would appreciate any detailed information you can provide regarding the eligibility criteria, application process, and the benefits offered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upcoming informational sessions or meetings related to ZGS, I would be interested in attending to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