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or context. Include any necessary data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state any actions you would like from the recipient or what you will do n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