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Despite my expectation for quality service/information, I encountered [describe the problem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details or incidents that support your complaint, including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communication or attempts to rectify the problem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hat can address my concerns. I believe that a satisfactory resolution would be [state your desired outcome, whether it's a refund, replacement, or other reme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