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for appreciation, e.g., your exceptional service, outstanding performance i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mention specific task or project] have not gone unnoticed. [Include a brief detail about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professionalism. I look forward to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