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, e.g., collaborating on a project, applying for a position, etc.] with Z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qualifications, experience, or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together and believe that my skills in [specific skills or experiences] would be a great fit for [specific aspect of Z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