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support for [specific request or issue related to ZGS], which I believe will greatly benefit both the organization and i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ZGS], I have witnessed firsthand the positive impact that [specific initiative or program] has had on [specific group or situation]. This initiative not only promotes [benefit1], but it also encourages [benefit2], leading to a stronger community over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mplementing [specific suggestion or action] will [explain how it will improve the situation, increase awareness, or benefit participants]. Numerous studies have shown that [cite relevant data or evidence], showcasing the importance and urgency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reiterate your request] as I believe it aligns perfectly with ZGS's mission to [mention ZGS's mission or goals]. Together, we can foster an environment that encourages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suggestions. I am looking forward to seeing how ZGS can continue to lead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