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some background information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your experiences or thoughts related to the topic. Be specific and personalize this s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what you hope to achieve or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