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ZG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the purpose of your letter brief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e following paragraphs, provide more details about your request, feedback, or information you wish to communicate. Be concise and maintain a formal tone throughou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