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GS Compan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[specific position or program] at ZGS. I am particularly drawn to this opportunity because [briefly explain your interest in ZGS and the specific position or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your degree] in [your field] from [your university], and I have gained valuable experience in [relevant experience or skills]. I am confident that my background in [specific skills or qualifications] aligns well with the requirements of the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my resume and any required documents. I am eager to further discuss my application and how I can contribute to ZGS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Resume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