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S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issue. Be clear and concise. Include any necessary details or example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actions you would like the recipient to take. Express your appreciation for their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