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G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your purpose for wri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Share your thoughts, ideas, or feedback related to ZGS. Be creative in your expre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Highlight any specific suggestions or potential collaborations that could benefit both par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Thank the ZGS team for their time and consideration, and express anticipation for their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