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GS position at [Company's Name] as advertised [where you found the job listing]. With a strong background in [your field/industry] and a passion for [relevant skill or valu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 accomplishment or responsibility relevant to the ZGS position]. This experience has equipped me with the skills necessary to excel in the ZGS role, including [mention specific skills or experiences that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's Name] because of [mention something specific about the company or its projects that appeals to you]. I believe that my background in [mention 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key skills or experiences] to [Company's Name] and help achieve [mention a goal or value of the company]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