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or 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document, item, or service] that was sent on [date of receipt]. We appreciate your promptness and attention to detail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details or context regarding the acknowledg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llabor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