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ear-End Summary for ZM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we conclude the year, I wanted to provide you with a comprehensive summary of the ZM stock performance, key developments, and outlook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ock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ing Price: [Insert open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Price: [Insert clos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Insert percentag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jor highs and lows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ignificant events/announcements impacting sto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rket trends affecting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Revenu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Incom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jor achievements or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 for Next Y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jections and expectations for stock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c initiatives and goals for the coming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ZM stock. Thank you for your continued support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