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ck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ck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ockhol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munication to Stockholders regarding [Specific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you as a valued stockholder of [Company Name] to provide updates on [briefly describe the topic, e.g., company performance, upcoming initiativ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overview of the key points, addressing any important updates, financial performance, or changes in operations relevant to the stockhold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support and commitment to [Company Name]. Should you have any questions or require further information, please do not hesitat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/Attachment n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