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arehol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rehol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letter serves as an update on the recent developments regarding [Your Company Name] (Ticker: Z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latest quarterly results, including revenue, net income, and other key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s of significant company events, product launches, or strategic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ights into market conditions and company projections for the upcoming qua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rehold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about the upcoming Annual General Meeting (date, location, agen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regarding dividends or share buyback program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s a valued shareholder of [Your Company Name]. For further details, please visit our investor relations website or contact us directly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