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Bod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Bod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Regulatory Filing for ZM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submit the following information regarding ZM stock as part of our regulatory fi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ed information about the filing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ock symbol (Z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filing (e.g., quarterly report, annual report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he reporting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financial metrics and ins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pertinent details related to the fil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view. Should you have any questions or require further information, please do not hesitat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